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74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LIMINARY ENQUIRY OF MEDICAL CONDI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PERSONAL INFORMATION</w:t>
      </w:r>
    </w:p>
    <w:tbl>
      <w:tblPr>
        <w:tblW w:w="9242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41" w:hRule="atLeast"/>
        </w:trPr>
        <w:tc>
          <w:tcPr>
            <w:tcW w:w="9242" w:type="dxa"/>
            <w:gridSpan w:val="2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FAMILY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GIVEN NAME 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462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GENDER</w:t>
            </w:r>
          </w:p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rPr>
                <w:rFonts w:ascii="Wingdings 2" w:hAnsi="Wingdings 2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Mal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</w:rPr>
              <w:fldChar w:fldCharType="separate"/>
            </w:r>
            <w:bookmarkStart w:id="0" w:name="__Fieldmark__3_2306992669"/>
            <w:bookmarkStart w:id="1" w:name="__Fieldmark__3_2306992669"/>
            <w:bookmarkEnd w:id="1"/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ab/>
              <w:t xml:space="preserve">Femal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</w:rPr>
              <w:fldChar w:fldCharType="separate"/>
            </w:r>
            <w:bookmarkStart w:id="2" w:name="__Fieldmark__4_2306992669"/>
            <w:bookmarkStart w:id="3" w:name="__Fieldmark__4_2306992669"/>
            <w:bookmarkEnd w:id="3"/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CONTACT DETAILS</w:t>
      </w:r>
    </w:p>
    <w:tbl>
      <w:tblPr>
        <w:tblW w:w="9242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080"/>
        <w:gridCol w:w="1564"/>
        <w:gridCol w:w="1517"/>
        <w:gridCol w:w="893"/>
        <w:gridCol w:w="2188"/>
      </w:tblGrid>
      <w:tr>
        <w:trPr>
          <w:trHeight w:val="441" w:hRule="atLeast"/>
        </w:trPr>
        <w:tc>
          <w:tcPr>
            <w:tcW w:w="9242" w:type="dxa"/>
            <w:gridSpan w:val="5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MAILING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SUBUR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S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65F91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65F9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65F91"/>
                <w:sz w:val="16"/>
                <w:szCs w:val="16"/>
                <w:lang w:val="en-US" w:eastAsia="en-US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P/C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0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HOME PH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5F9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MOBILE PHONE</w:t>
            </w:r>
          </w:p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rPr>
                <w:rFonts w:ascii="Wingdings 2" w:hAnsi="Wingdings 2" w:cs="Arial"/>
                <w:b/>
                <w:b/>
                <w:color w:val="365F91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65F91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65F9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65F91"/>
                <w:sz w:val="16"/>
                <w:szCs w:val="16"/>
                <w:lang w:val="en-US" w:eastAsia="en-US"/>
              </w:rPr>
            </w:r>
          </w:p>
        </w:tc>
        <w:tc>
          <w:tcPr>
            <w:tcW w:w="3081" w:type="dxa"/>
            <w:gridSpan w:val="2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WORK PHONE</w:t>
            </w:r>
          </w:p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9242" w:type="dxa"/>
            <w:gridSpan w:val="5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EMAIL ADDRESS</w:t>
            </w:r>
          </w:p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ICAL INFORMATION</w:t>
      </w:r>
    </w:p>
    <w:tbl>
      <w:tblPr>
        <w:tblW w:w="9242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41" w:hRule="atLeast"/>
        </w:trPr>
        <w:tc>
          <w:tcPr>
            <w:tcW w:w="9242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BRIEF OUTLINE OF THE MEDICAL COND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WHAT MEDICATION, IF ANY, BEING TAK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completed should be emailed 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edicalservices@police.vic.gov.au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alservices@police.vic.gov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58:00Z</dcterms:created>
  <dc:creator>Iacobaccio</dc:creator>
  <dc:description/>
  <cp:keywords/>
  <dc:language>en-US</dc:language>
  <cp:lastModifiedBy>v272338</cp:lastModifiedBy>
  <cp:lastPrinted>2010-07-28T11:59:00Z</cp:lastPrinted>
  <dcterms:modified xsi:type="dcterms:W3CDTF">2010-08-09T01:04:00Z</dcterms:modified>
  <cp:revision>5</cp:revision>
  <dc:subject/>
  <dc:title>APPLICATION TO SIT THE VICTORIA POLICE EDUCATION</dc:title>
</cp:coreProperties>
</file>